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8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юльгусейнли Шамси Мамедгусейн оглы, * года рождения, уроженца *, гражданина *, водительское удостоверение серии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Гюльгусейнли Ш.М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3.07.2024 в 0:01 Гюльгусейнли Ш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37 КоАП РФ, не уплатил административный штраф в размере 500 рублей, наложенный постановлением по делу об административном правонарушении от 22.04.2024 № *, вступившим в законную силу 03.05.2024, в 60-дневный срок для добровольной уплаты административного штрафа – до 02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Гюльгусейнли Ш.М. не присутствовал; о месте, дате и времени рассмотрения дела извещен посредством смс-информирования 07.02.2025;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Гюльгусейнли Ш.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Гюльгусейнли Ш.М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Гюльгусейнли Ш.М. в совершении административного правонарушения подтверждаются: протоколом об административном правонарушении от 03.02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2.04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Гюльгусейнли Ш.М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Гюльгусейнли Ш.М. лично 22.04.2024.  Постановление не обжаловано Гюльгусейнли Ш.М. и вступило в законную силу 03.05.2024, следовательно, 60-дневный срок для добровольной уплаты административного штрафа истёк 02.07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2.04.2024 по 02.07.2024 уплата административного штрафа, наложенного постановлением по делу об административном правонарушении от 22.04.2024 № *, Гюльгусейнли Ш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юльгусейнли Ш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юльгусейнли Ш.М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Гюльгусейнли Ш.М. наказания мировой судья учитывает характер совершенного правонарушения, обстоятельства содеянного, сведения о личности Гюльгусейнли Ш.М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юльгусейнли Ш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юльгусейнли Ш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юльгусейнли Шамси Мамедгусей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286252015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Гюльгусейнли Ш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86-2501/2025 (УИД 86МS0025-01-2025-000639-6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8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639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